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ма урока:  Методы познания хим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и реактивы для лабораторных опытов. </w:t>
      </w:r>
      <w:r>
        <w:rPr/>
        <w:t>Cтакан с водой, магнит, чистые пробирки; порошок железа, древесные опилки, соль, раствор соляной кислоты.</w:t>
      </w:r>
    </w:p>
    <w:tbl>
      <w:tblPr>
        <w:tblW w:w="106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0"/>
        <w:gridCol w:w="3374"/>
        <w:gridCol w:w="3165"/>
        <w:gridCol w:w="2770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элемент</w:t>
            </w:r>
          </w:p>
        </w:tc>
        <w:tc>
          <w:tcPr>
            <w:tcW w:w="6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ая часть модул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0</w:t>
            </w:r>
          </w:p>
        </w:tc>
        <w:tc>
          <w:tcPr>
            <w:tcW w:w="6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в данный модуль, 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е знания важнейших химически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е представление о том, что такое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ите знания об использовании теоретических и практических методов в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е роль химического языка в ходе познания различ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есь применять химический язык при описании объектов и явлений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изучите содержание модуля (его назначение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1</w:t>
            </w:r>
          </w:p>
        </w:tc>
        <w:tc>
          <w:tcPr>
            <w:tcW w:w="6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ть важнейшие понятия в разных науках – физике и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ите понятие «вещество» в химии и физике. Что нового о веществе вы узнали при изучении хи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те атомно-молекулярное учение с позиций химии и физики. Как используется это учение для объяснения физических и химических явл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ормулируется закон сохранения массы и энергии в химии и в физ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йте обоснованный ответ, что из перечисленного лиш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пля, масло, снежинка, айсбер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ение бензина, испарение, скисание мо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ах, молекула, агрегатно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дород, кислород, вод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устно, с класс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индивидуально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2</w:t>
            </w:r>
          </w:p>
        </w:tc>
        <w:tc>
          <w:tcPr>
            <w:tcW w:w="6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ить, что такое «метод», какие методы используются в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методы применял Шерлок Холмс для установления истины? Что такое «метод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методы познания вы применяли на уроках биологии, географии, физики, хи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ьтесь с содержанием § 22 (с. 72, абзац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ли определение метода вашей точке зр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применяют в хи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нового о методах познания в химии вы узнали на уроке?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устно, с класс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определение понятия «метод» в тетради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3</w:t>
            </w:r>
          </w:p>
        </w:tc>
        <w:tc>
          <w:tcPr>
            <w:tcW w:w="6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снить роль практических методов для познания хим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ное наблюдение. Описание веще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бирках – порошок железа, древесные опилки, сол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йте и опишите их свойства (агрегатное состояние, цвет, запах, растворимость в воде, действие магнита). Сделайте вывод о свойствах веществ. Сравните, что у них общего и в чем различ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Химический экспериме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опилки поместите в пробирку, добавьте 1–2 мл раствора НСl. Опишите наблюдаемые признаки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уйте схему реакции, обозначив атомы кружочками разных цветов (моделирование). Запишите уравнение реакци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в паре, обсудите устно друг с друг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уйте схему опыта и запишите в тетради уравнение реакции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4</w:t>
            </w:r>
          </w:p>
        </w:tc>
        <w:tc>
          <w:tcPr>
            <w:tcW w:w="6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ить значение химического языка в процессе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материал учебника § 3-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алхимики описывали свои наблю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выражают современные формулы и уравнения реакций?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</w:t>
            </w:r>
          </w:p>
        </w:tc>
      </w:tr>
      <w:tr>
        <w:trPr/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5</w:t>
            </w:r>
          </w:p>
        </w:tc>
        <w:tc>
          <w:tcPr>
            <w:tcW w:w="6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тизировать знания о методах познания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е соответствие между объектами и методами изучения химии (возможны разные ответы, докажите правильность своего выбора).</w:t>
            </w:r>
          </w:p>
        </w:tc>
        <w:tc>
          <w:tcPr>
            <w:tcW w:w="2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в паре.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ойства веществ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ественный анализ</w:t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имический эксперимент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тематический анализ</w:t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став веществ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блюдение, описание</w:t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ущность химических процессов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из, синтез</w:t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Химический язык</w:t>
            </w:r>
          </w:p>
        </w:tc>
        <w:tc>
          <w:tcPr>
            <w:tcW w:w="2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прокаливании 200 г карбоната кальция 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лось 112 г оксида кальция СаО и 44,8 л (при н.у.) углекислого газа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отность га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2382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 н.у. равна</w:t>
              <w:br/>
              <w:t>1,964 г/л). Не противоречат ли эти данные закону сохранения массы веществ? О каком методе познания идет речь?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дание. Работайте индивидуально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6</w:t>
            </w:r>
          </w:p>
        </w:tc>
        <w:tc>
          <w:tcPr>
            <w:tcW w:w="9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внимательно цели урока. Достигли ли вы целей? В какой степен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те работу на уроке («5» – очень хорошо, цель достигнута полностью, выполнено дополнительное задание, «4» – хорошо, но не очень, цель достигнута в основном, «3» – главное понял, трудно повтор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Повторить по тетради. Хомченко р 1 (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50:00Z</dcterms:created>
  <dc:creator>Ольга</dc:creator>
  <dc:description/>
  <dc:language>en-US</dc:language>
  <cp:lastModifiedBy>Ольга</cp:lastModifiedBy>
  <dcterms:modified xsi:type="dcterms:W3CDTF">2012-09-05T18:52:00Z</dcterms:modified>
  <cp:revision>1</cp:revision>
  <dc:subject/>
  <dc:title/>
</cp:coreProperties>
</file>