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  <w:t>Урок химии в 8 классе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  <w:t>Массовая доля вещества в смеси и в растворе</w:t>
      </w:r>
    </w:p>
    <w:p>
      <w:pPr>
        <w:pStyle w:val="Normal"/>
        <w:rPr/>
      </w:pPr>
      <w:r>
        <w:rPr>
          <w:b/>
          <w:i/>
          <w:color w:val="000000"/>
        </w:rPr>
        <w:t xml:space="preserve">Цели урока. </w:t>
      </w:r>
      <w:r>
        <w:rPr>
          <w:color w:val="000000"/>
        </w:rPr>
        <w:t>Предметные. Показать, что в качестве количественной характеристики смесей можно использовать массовую долю вещества в смеси. Сформировать представление, что количественный состав растворов (однородных смесей) выражают через массовую долю растворенного вещества или через молярную концентрацию раствора.  Выработать умение сравнивать растворимость веществ по значениям их массовых долей в насыщенных растворах и различать разбавленные и концентрированные растворы. Сформировать понимание, что при разбавлении раствора водой или при выпаривании воды масса растворенного вещества не меняется. Показать применение математических формул и «правила смешения» при приготовлении растворов.</w:t>
      </w:r>
    </w:p>
    <w:p>
      <w:pPr>
        <w:pStyle w:val="Normal"/>
        <w:rPr/>
      </w:pPr>
      <w:r>
        <w:rPr/>
        <w:t xml:space="preserve">Метапредметные. Развитие умений применять старые знания в новой ситуации, распределять функции и роли в совместной деятельности.  </w:t>
      </w:r>
    </w:p>
    <w:tbl>
      <w:tblPr>
        <w:tblW w:w="106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5012"/>
      </w:tblGrid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ник</w:t>
            </w:r>
          </w:p>
        </w:tc>
      </w:tr>
      <w:tr>
        <w:trPr>
          <w:trHeight w:val="389" w:hRule="atLeast"/>
        </w:trPr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ктуализация знаний. Постановка проблемы.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о такое массовая доля?</w:t>
            </w:r>
          </w:p>
          <w:p>
            <w:pPr>
              <w:pStyle w:val="Normal"/>
              <w:autoSpaceDE w:val="false"/>
              <w:rPr>
                <w:color w:val="404041"/>
                <w:lang w:eastAsia="en-US"/>
              </w:rPr>
            </w:pPr>
            <w:r>
              <w:rPr>
                <w:color w:val="404041"/>
                <w:lang w:eastAsia="en-US"/>
              </w:rPr>
              <w:t>Как определяют массовую долю элемента в соединении?</w:t>
            </w:r>
          </w:p>
          <w:p>
            <w:pPr>
              <w:pStyle w:val="Normal"/>
              <w:ind w:left="72" w:hanging="0"/>
              <w:rPr>
                <w:color w:val="404041"/>
                <w:lang w:eastAsia="en-US"/>
              </w:rPr>
            </w:pPr>
            <w:r>
              <w:rPr>
                <w:color w:val="404041"/>
                <w:lang w:eastAsia="en-US"/>
              </w:rPr>
            </w:r>
          </w:p>
          <w:p>
            <w:pPr>
              <w:pStyle w:val="Normal"/>
              <w:ind w:left="72" w:hanging="0"/>
              <w:rPr>
                <w:lang w:eastAsia="en-US"/>
              </w:rPr>
            </w:pPr>
            <w:r>
              <w:rPr>
                <w:lang w:eastAsia="en-US"/>
              </w:rPr>
              <w:t>Вычислите массовые доли элементов СН</w:t>
            </w:r>
            <w:r>
              <w:rPr>
                <w:vertAlign w:val="subscript"/>
                <w:lang w:eastAsia="en-US"/>
              </w:rPr>
              <w:t>4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Учитель: вычислите массовую долю натрия в растворе </w:t>
            </w:r>
            <w:r>
              <w:rPr>
                <w:lang w:val="en-US" w:eastAsia="en-US"/>
              </w:rPr>
              <w:t>NaCL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лучилось выполнить задание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к чего мы еще не знаем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к какая же тема урока?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ссовая доля С - 75%, а Н - 25%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ы не знаем как вычислять массовую долю в раствор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ссовая доля вещества в растворе.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иск решения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вайте с вами вспомним, как мы готовили раствор поваренной сол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к вы думаете, как будете называться поваренная соль, если мы ее растворяли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 вода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чит раствор = растворенное вещество + растворитель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Давайте еще раз вспомним, как мы вычисляли массовую долю элемента </w:t>
            </w:r>
            <w:r>
              <w:rPr>
                <w:lang w:val="en-US" w:eastAsia="en-US"/>
              </w:rPr>
              <w:t>W</w:t>
            </w:r>
            <w:r>
              <w:rPr>
                <w:lang w:eastAsia="en-US"/>
              </w:rPr>
              <w:t xml:space="preserve"> (эл)= А(Э) /М (вещества) * 100%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твор похож на веществ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лемен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ществ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ведите формулу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о мы можем делать с растворами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 если будет два раствор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по группам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руппа № 1 «Лаборанты».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дание. Для аналитического определения в растворах сульфат - ионов используют раствор хлорида бария. Сколько надо будет взять хлорида бария и воды для приготовления  50 г 2% раствора хлорида бария.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руппа № 2 «Агрохимики».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дание. Для подкормки растений используют раствор аммиачной селитры. Сколько надо взять нитрата аммония и воды для приготовления 50 г 4 % раствора нитрата аммония.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руппа № 3 «Кулинары».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дание. Для засолки огурцов применяют раствор поваренной соли. Сколько надо взять поваренной соли и воды для приготовления 40 г 5 % раствора поваренной соли.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руппа № 4 «Фармацевты».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ние. Для нейтрализации ожогов кислотой в аптечке школьной химической лаборатории имеется раствор соды. Сколько надо взять раствора соды и воды для приготовления 50 г 2% раствора сод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дани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eastAsia="en-US"/>
              </w:rPr>
            </w:pPr>
            <w:r>
              <w:rPr>
                <w:lang w:eastAsia="en-US"/>
              </w:rPr>
              <w:t>Решить задач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  <w:t>Провести все действия над растворами</w:t>
            </w:r>
          </w:p>
          <w:p>
            <w:pPr>
              <w:pStyle w:val="Normal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Добавить 5 г вещества</w:t>
            </w:r>
          </w:p>
          <w:p>
            <w:pPr>
              <w:pStyle w:val="Normal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Добавить 10 г воды</w:t>
            </w:r>
          </w:p>
          <w:p>
            <w:pPr>
              <w:pStyle w:val="Normal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Выпарить 10 г воды</w:t>
            </w:r>
          </w:p>
          <w:p>
            <w:pPr>
              <w:pStyle w:val="Normal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 xml:space="preserve">Слить растворы, если 2 раствора 100г с массовой долей 10% </w:t>
            </w:r>
          </w:p>
          <w:p>
            <w:pPr>
              <w:pStyle w:val="Normal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Группы обмениваются своими решениями и проверяют друг друга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рали соль и растворяли в вод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творенное веществ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творитель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творенное веществ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твор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W</w:t>
            </w:r>
            <w:r>
              <w:rPr>
                <w:lang w:eastAsia="en-US"/>
              </w:rPr>
              <w:t xml:space="preserve"> (р.в)= </w:t>
            </w: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(р.в)/</w:t>
            </w: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>(р-ра) * 100%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Добавить веществ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Добавить вод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 Выпарить воду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жем слить.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менение знаний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ьте на блиц-опрос «Проверь себя» словами «да» или «нет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709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став смеси или раствора можно охарактеризовать массовой долей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709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ссовая доля вещества в смеси или в растворе меньше единицы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709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ссовую долю можно выразить в процентах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709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ссовая доля растворенного вещества – отношение массы этого вещества к массе раствора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709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сса раствора складывается из массы растворенного вещества и массы воды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709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сса раствора – произведение объема раствора на его плотность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709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отность раствора выражается в г/мл или в г/л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709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 разбавлении раствора водой масса растворенного вещества изменяется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709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 разбавлении раствора водой масса раствора увеличивается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709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 сливании двух растворов их массы и массы растворенного вещества суммируются?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тайте теоретическую часть главы 6 (задачник, с14–16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готовьте «Самокат» для решения задачи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9:28:00Z</dcterms:created>
  <dc:creator>User</dc:creator>
  <dc:description/>
  <cp:keywords/>
  <dc:language>en-US</dc:language>
  <cp:lastModifiedBy>User</cp:lastModifiedBy>
  <dcterms:modified xsi:type="dcterms:W3CDTF">2016-03-19T10:34:00Z</dcterms:modified>
  <cp:revision>2</cp:revision>
  <dc:subject/>
  <dc:title/>
</cp:coreProperties>
</file>