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rFonts w:eastAsia="+mn-ea;Times New Roman"/>
          <w:b/>
          <w:bCs/>
          <w:sz w:val="20"/>
          <w:szCs w:val="20"/>
        </w:rPr>
        <w:t xml:space="preserve">Муниципальное автономное общеобразовательное учреждение </w:t>
        <w:br/>
        <w:t>средняя общеобразовательная школа № 3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+mn-ea;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+mn-ea;Times New Roman"/>
          <w:b/>
          <w:bCs/>
          <w:sz w:val="20"/>
          <w:szCs w:val="20"/>
        </w:rPr>
        <w:t>город-курорт Анап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+mn-ea;Times New Roman"/>
          <w:b/>
          <w:b/>
          <w:bCs/>
          <w:sz w:val="20"/>
          <w:szCs w:val="20"/>
        </w:rPr>
      </w:pPr>
      <w:r>
        <w:rPr>
          <w:rFonts w:eastAsia="+mn-ea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Особенности построения уроков биологии и хим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по технологии развития критического мышления (ТРКМ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з опыта работы Решетниковой Ольги Александровны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я химии и биолог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жде чем объяснить – заинтересова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жде чем заставить действовать – приготовить к действию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жде чем обратиться к реакциям – подготовить установку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жде чем сообщить что-нибудь новое – вызвать ожидание новог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.С. Выгот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нятие «критическое мышление» применительно к педагогике охарактеризовано в трудах Д. Дьюи, который утверждал, что «обдумывать вещь, размышлять – значит искать добавочных данных, новых фактов, которые разовьют мысль, или подтвердят ее, или сделают очевидной ее нелепость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снову технологии критического мышления положены идеи Л.С. Выготского о зоне ближайшего развития, К. Поппера и Р. Пола об основах формирования и развития критического мышления. Приемы данной технологии разработали К. Мередит и Дж. Стилл. Критическое мышление представляет собой сложный процесс, включающий в себя много компонентов: осмысление, оценка, анализ, синтез, наблюдение, опыт, размышления, рассужде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начала человек методом наблюдения принимает информацию, потом размышляет или рассуждает, т.е. происходит процесс осмысления, после чего наступает стадия анализа и синтеза, в результате которой появляется оценка полученной информ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им образом, можно придти к выводу, что критическое мышление развивает навыки приобретения доказательст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ьной практике существует много приемов технологий, использующихся активно преподавателя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в своей практике использую методы обучения критическому мышлению посредством диалога («Таблица тонких и толстых вопросов», «Ромашка Блума») также приемы этой технологии такие как: таблица ЗУХ, кластер, фишбоу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ачала я предложила ученикам заполнять таблицу ЗУХ, они все были в восторге, потому что при заполнении графы «Знаю» этой таблицы они воспроизводят тот багаж знаний, который был пройден на прошлом уроке, потом заполняют графу «Узнал», но уже после прохождения новой темы, и в конце урока пишут то, что «Хотят узнать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прием помогает детям «отсеять» ненужную информацию и работать только с полезной информаци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полняя такую таблицу систематически ученики приобретают навыки осмысления, анализа и оценки информ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едь это главное свойство выделения нужного материала, так как в книгах пишут очень многое, но знать нужно основно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именно таблица ЗУХ помогает вычленить суть проблемы. Используя этот прием критического мышления я помогаю обучающимся освоить информацию, проходя через весьма не простой процес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 я предложила обучающимся составлять кластеры по темам или подтемам, им очень понравилось, так как они учатся находить основные идеи, доказывать их, ссылаясь на доказательства, полученные в процессе наблю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упповая работа по составлению кластеров проходит интересно, активно, дружелюб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езультате они вывешивают полученный кластер, и один из членов группы или полностью группа защищают свой проек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щита проектов проходит довольно интересно, члены команды действуют согласован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еникам очень понравилась совместная работа в группах, так как именно в группе способны проявиться скрытые знания, умения и навыки некоторых обучаю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же обучение критическому мышлению можно научить посредством диало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оей практике я использую вопросы низкого и высокого порядка, так как принцип обучения гласит от простого к сложному, т.е. все должно происходить последователь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вопросы низкого порядка ученики отвечают очень легко, не испытывая затруднений, а вот на вопросы высокого уровня поначалу затруднялись отвечать. Потому что после того как задан вопрос высокого порядка ученикам обязательно требуется некоторое время для осмысления и понимания вопроса, необходимо осознать, проанализировать ответ для такого вопро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о позже после применения нескольких раз таких вопросов, ученики активно вступали в обсуж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е применения мною в школьной практике вопросов разных порядков четко прослеживается нить учащихся, которые способны мыслить критичес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еще раз могу подтвердить, что диалог в процессе обучения занимает центральное место и способствует развитию навыков критического мышления обучаю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моих уроках все ученики старались «заговорить», следовательно, могу сказать, что нужно развивать критическое мышление у подрастающего поколения различными приемами, техниками и новыми подходами в обучен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тогда «молчунов» не останется в классах и наступит благоприятная атмосфера для активного процесса обу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ще развитию критическому мышлению помогает применение информационно – коммуникационных технологий в обучении. Так как на интерактивной доске можно поместить различные рисунки и попросить учеников определить тему, цели и задачи урока, или же для этих целей можно использовать кроссворды, ребусы, загад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жно показать видеофрагменты и попросить учащихся озвучить происходящ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тическое мышление способствует управлению и лидерству в обучен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как критически мыслящего ученика в классе все одноклассники хорошо воспринимают и относятся как к лидер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цип преподавания в соответствии с возрастными особенностями также прослеживается при применении приемов технологии критического мышления, потому что в основном, многие учащиеся обладают такими способностями или стараются овладеть и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обучении и выявлении талантливых и одаренных детей также приемы критического мышления играют особую роль. Потому что одаренные дети в большинстве случаев обладают способностью и умениями критически мыслить. Дневники тройных записей помогают систематизировать информацию и высказывать в них свои мысли и иде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акже при использовании в обучении технологии критического мышления наравне можно использовать некоторые методы оценивания такие как: </w:t>
      </w:r>
      <w:r>
        <w:rPr>
          <w:i/>
          <w:color w:val="000000"/>
          <w:sz w:val="28"/>
          <w:szCs w:val="28"/>
          <w:shd w:fill="FFFFFF" w:val="clear"/>
        </w:rPr>
        <w:t>критериальное суммативное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i/>
          <w:color w:val="000000"/>
          <w:sz w:val="28"/>
          <w:szCs w:val="28"/>
          <w:shd w:fill="FFFFFF" w:val="clear"/>
        </w:rPr>
        <w:t>критериальное формативно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особами оценивания можно стимулировать навыки критического мышления, находить нестандартные пути решения тех или иных ситуаций. Чем интересней ответ, значит и оценка будет выш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акже важно в оценивании, что критерии могут с каждым уроком меняться или </w:t>
      </w:r>
      <w:r>
        <w:rPr>
          <w:i/>
          <w:color w:val="000000"/>
          <w:sz w:val="28"/>
          <w:szCs w:val="28"/>
          <w:shd w:fill="FFFFFF" w:val="clear"/>
        </w:rPr>
        <w:t>разбалловка</w:t>
      </w:r>
      <w:r>
        <w:rPr>
          <w:color w:val="000000"/>
          <w:sz w:val="28"/>
          <w:szCs w:val="28"/>
          <w:shd w:fill="FFFFFF" w:val="clear"/>
        </w:rPr>
        <w:t xml:space="preserve"> может быть разн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ще одна особенность критериального оценивания в том, что ученики сами способны разработать критерии для их оценивания, а учитель только направляет и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мотрев применение технологии критического мышления в школе можно придти к такому умозаключению, что все идеи семи модулей тесно переплетаются при построении и проведении уроков, тем самым оказывая взаимное влияние друг на дру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сюда, можно сделать такие выводы: технология критического мышления универсальна, потому что направлена на формирование и развитие ключевых компетенций учеников (компетентность в решении проблем, коммуникативная, информационная компетентность), которые имеют наибольшее значение для успешной жизни человека в социу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ологией критического мышления могут пользоваться учителя разных предметных областей достигая при этом эффективных результатов в работе.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5:00Z</dcterms:created>
  <dc:creator>связной</dc:creator>
  <dc:description/>
  <dc:language>en-US</dc:language>
  <cp:lastModifiedBy>Ольга</cp:lastModifiedBy>
  <dcterms:modified xsi:type="dcterms:W3CDTF">2016-04-28T05:35:00Z</dcterms:modified>
  <cp:revision>2</cp:revision>
  <dc:subject/>
  <dc:title>Прежде чем объяснить – заинтересовать;</dc:title>
</cp:coreProperties>
</file>